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2_144.EXE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mall utility is to be used in conjunction with the door g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Overkill II, version .998 (OOII998.ZIP/AR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.998 of OOII, the game apparently does not validate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 as a baudrate, read in from the BBS's dropfile (namely WildCat 3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ew other BBS programs).  OOII halts with a runtime error 204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ds in a value of 14400 from BBSINFO.OO.  If you do not have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reach 9600 or 14400 speeds, this program is obvious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2_144 will read the BBSINFO.OO (after it has been created by OOINFO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the baudrate value.  If OO2_144 should find a 14400 value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t will change that rate to a specified parameter, either "9600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00".  OO2_144 rewrites the BBSINFO.OO file with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baudrate replacing the 14400 baudrate value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_144 will not affect the actual connection rate of the modems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FO.OO text file.  OOII should then interpret BBSINFO.OO as nor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to load up the game with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parameter to invoke this utilit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2_144 &lt;preferred baudr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ssign a value of 9600, 19200, or 38400 for the preferred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mmand line.  For example, if you wanted to have OOII loa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9600 value for its baudrate, the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O2_144 96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if you wanted to set the baudrate to 19200, the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O2_144 192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baudrate to a value that best is suitable for your system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have found that changing the baud rate (in real 14400 mod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 for the best results.  If your system is jumpy or inaccurat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baudrate of 9600.  If you still continue to have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Dustin Nulf (see below for BBS and/or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2_144 should be placed in your Overkill batch file direct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OINFO x \xxxxx\" command.  For example, observe the following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FO 10 \RA\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_144 9600                   &lt;--- OO2_144 is called directly after OO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OO                             before MAINTOO and OOII,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                                14400 value to 9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OP10.* \RA\T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RONTIER.OO \RA\T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with this utility or Operation: Overkill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nd explain your situation.  I also appreciate any feed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14400 read error in OOII will be fixed in future versions of OO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stin N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 Sherrill Par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son, TX  75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s of the Bear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4) 669-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124/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 Speeds,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Overkill II, Copyright (c) 1992 Dustin Nulf and Tom Ha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